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99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5pt;height:77.85pt" filled="f" o:ole="">
            <v:imagedata r:id="rId3" o:title=""/>
          </v:shape>
          <o:OLEObject Type="Embed" ProgID="" ShapeID="ole_rId2" DrawAspect="Content" ObjectID="_327648387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COMUNE di ISOLA DEL CANTONE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Comic Sans MS" w:ascii="Comic Sans MS" w:hAnsi="Comic Sans MS"/>
          <w:sz w:val="32"/>
        </w:rPr>
        <w:t>(Provincia di Genova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(art. 46 D.P.R. n. 445/2000)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__ nato/a a _________________________________________________ il __________________ residente a __________________________________ via __________________________________________ n. ______ consapevole delle responsabilità e delle sanzioni penali previste dall’articolo 76 del D.P.R. 445/2000 per false attestazioni e dichiarazioni mendaci e sotto la mia personale responsabilità, avanti a: 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essere nato il __________________, a 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essere residente nel Comune di 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 Via _________________________________, n. _______, Cap 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essere cittadino italian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essere cittadino 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godere dei diritti civili e politici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essere celibe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essere coniugat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essere vedov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essere in stato liber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che lo stato della famiglia di appartenenza è il segu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essere esistente in vit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che il proprio figlio ________________ è nato il __________ a 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che il proprio coniuge _____________________ è deceduto il _____________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che il proprio ascendente o discendente (__________________________), sig./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 è deceduto/a il __________ a 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di  essere  iscritto  nel seguente  albo,  registro  o  elenco  tenuto  da  una  pub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mministrazione:_______________________________, al n. ________, in 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appartenere al seguente ordine professionale: 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di possedere il seguente titolo di studio: _______________________________ _________________________________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aver sostenuto i seguenti esami: _____________________________________ 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di possedere la seguente qualifica professionale: _________________________ _________________________________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possedere il seguente titolo di specializzazione: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possedere il seguente titolo di abilitazione: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possedere il seguente titolo di formazione: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possedere il seguente titolo di aggiornamento: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possedere il seguente titolo di qualificazione tecnica: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che  la propria situazione reddituale o economica, anche ai fini  della  concess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i benefici di  qualsiasi tipo previsti da leggi speciali, è la seguente: __________   _________________________________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aver assolto gli obblighi contributivi relativi a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vendo corrisposto il seguente ammontare: 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essere in possesso del seguente numero di codice fiscale: 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essere in possesso della seguente partita IVA: 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che all’anagrafe tributaria risultano i seguenti dati: ______________________ 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essere disoccupat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essere pensionato nella seguente categoria: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essere studente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di  possedere la qualità  di legale rappresentante  della  seguente  persona  fisica  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iuridica _______________________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di possedere la qualità di tutore della seguente persona: __________________ _________________________________ 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di possedere la qualità di curatore della seguente persona: _________________ _______________________________ 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di essere iscritto presso la seguente associazione o formazione sociale: ________ ______________________ __________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di  trovarsi  nelle  seguenti  situazioni   relative   all’adempimento  degli    obbligh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litari,  ivi  comprese quelle attestate nel foglio matricolare dello stato di servizio: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 ________________________________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di non aver riportato condanne penali e di non essere destinatario di provvedimen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he  riguardano  l’applicazione  di  misure  di  prevenzione,  di  decisioni  civili e  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vvedimenti  amministrativi iscritti nel casellario giudiziale ai sensi  della  vig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ormativ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di non essere a conoscenza di essere sottoposto a procedimenti penali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>
          <w:sz w:val="28"/>
        </w:rPr>
        <w:t>di vivere a carico di ______________________________________________ _________________________________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che per mia diretta conoscenza, nei registri dello stato civile del Comune di ____ ______________________________________________ risultano i seguenti dati: __________________________________________________________________ __________________________________________________________________ ________________________________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</w:t>
      </w:r>
      <w:r>
        <w:rPr>
          <w:sz w:val="28"/>
        </w:rPr>
        <w:t>di  non  trovarsi in stato di liquidazione o di fallimento  e  di  non  aver  presentato domanda  di concorda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o, confermato e sottoscri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ola del Cantone, lì ________________                                    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Il/La dichiar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 xml:space="preserve">   </w:t>
      </w:r>
      <w:r>
        <w:rPr>
          <w:sz w:val="24"/>
        </w:rPr>
        <w:t xml:space="preserve">Annotazione estremi documento di identità </w:t>
        <w:tab/>
        <w:t>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 xml:space="preserve">   </w:t>
      </w:r>
      <w:r>
        <w:rPr>
          <w:sz w:val="24"/>
        </w:rPr>
        <w:t>Firma apposta dal dichiarante in presenza di</w:t>
        <w:tab/>
        <w:t>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 xml:space="preserve">   </w:t>
      </w:r>
      <w:r>
        <w:rPr>
          <w:sz w:val="24"/>
        </w:rPr>
        <w:t>Allegata copia del documento di identità</w:t>
        <w:tab/>
        <w:tab/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E DI ISOLA DEL CANT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incia di Geno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sto che il dichiarante Sig. ______________________________________________________ identificato/a mediante ____________________________________________________________ ha resa e sottoscritta in mia presenza la suestesa dichia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sola del Cantone, lì ________________    </w:t>
        <w:tab/>
        <w:t xml:space="preserve"> </w:t>
        <w:tab/>
        <w:tab/>
        <w:t xml:space="preserve">     Il funzionario incaricato dal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Richiamo alle sanzioni penali previste dall’art. 76, D.P.R. n. 445/2000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Chiunque rilascia dichiarazioni mendaci, forma atti falsi o ne fa uso è punito ai sensi del codice penale e delle leggi speciali in materi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e dichiarazioni sostitutive rese ai sensi degli articoli 46 e 47 del D.P.R. n. 445/2000 e le dichiarazioni rese per conto delle persone indicate nell’art. 4, comma 2 del D.P.R. n. 445/2000, sono considerate come fatte a pubblico ufficial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729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Black" w:hAnsi="Arial Black" w:cs="Arial Black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46:00Z</dcterms:created>
  <dc:creator>REPETTO FRANCO</dc:creator>
  <dc:description/>
  <dc:language>en-US</dc:language>
  <cp:lastModifiedBy>Patrzia Barbieri</cp:lastModifiedBy>
  <cp:lastPrinted>2008-12-03T09:34:00Z</cp:lastPrinted>
  <dcterms:modified xsi:type="dcterms:W3CDTF">2008-12-15T16:46:00Z</dcterms:modified>
  <cp:revision>2</cp:revision>
  <dc:subject/>
  <dc:title>Prot. n. 417</dc:title>
</cp:coreProperties>
</file>